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b/>
          <w:b/>
          <w:i/>
          <w:i/>
          <w:sz w:val="28"/>
          <w:szCs w:val="28"/>
        </w:rPr>
      </w:pPr>
      <w:r>
        <w:rPr>
          <w:rFonts w:cs="Arial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nerdale &amp; Kinnisid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t Application N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nerdale and Kinniside Parish Council will consider applications to help fund projects to be undertaken by groups or individuals which can be shown to benefit Parish / Parishioners of Ennerdale and Kinni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plications must be submitted on the appropriate form and be accompanied by the required docu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plications should be submitted before the 30 September in order that successful applications can be included in the budget for the following fiscal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s should be sent to the Clerk to the Parish Council at the addres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ccessful applicants are required to submit evidence of expenditure of the funds within three months of the approved works being completed to the Parish Council.  In addition, a report is required to be made in person at the next Annual Parish meeting held in M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s for funding of works already commenced will not normally be considered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iscretionary funding can be considered at other times in special circumstances (outside the standard deadlines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erk to the Council: Jane Coltm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 Gosforth Road, Seascale. CA20 1P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797733992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lerk@eandkpc.co.uk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nerdale &amp; Kinnisid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nt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tails of Projec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for Correspondenc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umbers (land and mobi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 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ntinue on additional sheet if required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 of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 Payable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your project based wholly in the Parish of Ennerdale and Kinnisid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ho will benefit from the proposed project, and how will it benefit the Parish of Ennerdale and Kinnisid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Applied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applied for other sources of  funding if so please give detai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………………………….……………………… Dated………………………..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erk to the Council: Jane Coltm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 Gosforth Road, Seascale. CA20 1P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797733992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lerk@eandkpc.co.uk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11"/>
        <w:gridCol w:w="2358"/>
        <w:gridCol w:w="1541"/>
        <w:gridCol w:w="1516"/>
        <w:gridCol w:w="153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lication receiv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 number of approv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heque 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roject due for comple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vidence report d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 to Annual Parish Meeting sent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eandkpc.co.uk" TargetMode="External"/><Relationship Id="rId3" Type="http://schemas.openxmlformats.org/officeDocument/2006/relationships/hyperlink" Target="mailto:Ennerdaleclerk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4:00Z</dcterms:created>
  <dc:creator>User_1</dc:creator>
  <dc:description/>
  <cp:keywords/>
  <dc:language>en-US</dc:language>
  <cp:lastModifiedBy>Susan</cp:lastModifiedBy>
  <cp:lastPrinted>2019-11-04T11:31:00Z</cp:lastPrinted>
  <dcterms:modified xsi:type="dcterms:W3CDTF">2022-10-21T18:59:00Z</dcterms:modified>
  <cp:revision>4</cp:revision>
  <dc:subject/>
  <dc:title>Ennerdale &amp; Kinniside Parish Council</dc:title>
</cp:coreProperties>
</file>